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134"/>
        <w:gridCol w:w="850"/>
        <w:gridCol w:w="709"/>
        <w:gridCol w:w="2268"/>
        <w:gridCol w:w="1418"/>
        <w:gridCol w:w="1275"/>
        <w:gridCol w:w="851"/>
        <w:gridCol w:w="709"/>
        <w:gridCol w:w="992"/>
        <w:gridCol w:w="850"/>
        <w:gridCol w:w="851"/>
        <w:gridCol w:w="18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пед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(числ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яц,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ых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-е ВУЗа или ССУ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 окон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ж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(с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(год награждени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ГП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П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ВиП РФ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МО РБ2009 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е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ГПИ, 1985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ОП  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ИК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ИОП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 письмо Н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 Прав-ва РБ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У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У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Н РБ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м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Удэнский  ИПК,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 г. Москва,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МО и науки РБ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Удэнский ИПК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ГРП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Н РБ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 РАФи С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-Удэ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училище №1, 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О РФ,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ев Пет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У, 2017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Верхнекодунская  средняя общеобразовательная школа»  (МБОУ «Верхнекодунская СОШ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рес: 671461, Республика Бурятия, Кижингинский район, село Михайловка, ул. Школьная, 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(30141) 36-5-24. Эл. почт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erhnekodunso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Сайт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kod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uryat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школы Т.И. Непомнящих               </w:t>
      </w:r>
      <w:r>
        <w:rPr>
          <w:rFonts w:cs="Times New Roman" w:ascii="Times New Roman" w:hAnsi="Times New Roman"/>
          <w:sz w:val="28"/>
          <w:szCs w:val="28"/>
        </w:rPr>
        <w:t>Качественный состав учителей МБОУ «Верхнекодунская СОШ» на 2022-2023 учебный год</w:t>
      </w:r>
    </w:p>
    <w:sectPr>
      <w:type w:val="nextPage"/>
      <w:pgSz w:orient="landscape" w:w="16838" w:h="11906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41">
    <w:name w:val="s4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hnekodunsoh@yandex.ru" TargetMode="External"/><Relationship Id="rId3" Type="http://schemas.openxmlformats.org/officeDocument/2006/relationships/hyperlink" Target="http://vkodu.buryat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31:00Z</dcterms:created>
  <dc:creator>Пользователь</dc:creator>
  <dc:description/>
  <cp:keywords/>
  <dc:language>en-US</dc:language>
  <cp:lastModifiedBy>1</cp:lastModifiedBy>
  <cp:lastPrinted>2022-09-17T23:03:00Z</cp:lastPrinted>
  <dcterms:modified xsi:type="dcterms:W3CDTF">2022-09-17T15:04:00Z</dcterms:modified>
  <cp:revision>4</cp:revision>
  <dc:subject/>
  <dc:title>№</dc:title>
</cp:coreProperties>
</file>